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2 от 24.01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2 от 24.01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Аванград» на праве хозяйственного ведения за период 2023 - 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при закупке аренды оборудованных площадок крытого типа для проведения мероприятий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5-01-23T16:18:00Z</cp:lastPrinted>
  <dcterms:modified xsi:type="dcterms:W3CDTF">2025-01-23T13:20:00Z</dcterms:modified>
  <cp:revision>12</cp:revision>
  <dc:subject/>
  <dc:title/>
</cp:coreProperties>
</file>